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t-BR"/>
        </w:rPr>
      </w:pPr>
      <w:r>
        <w:rPr>
          <w:b/>
          <w:sz w:val="28"/>
          <w:lang w:val="pt-BR"/>
        </w:rPr>
        <w:t xml:space="preserve">SOLICITAÇÃO DE AUXÍLIO PROEX - ALUNO 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sz w:val="12"/>
          <w:szCs w:val="16"/>
          <w:lang w:val="pt-BR"/>
        </w:rPr>
        <w:t>FAVORECIDO: poderá ser contemplado com recursos do PROEX o aluno matriculado no Curso de Pós-Graduação (Mestrado e Doutorado) do Programa EAM, e que atenda aos requisitos do Regulamento do Programa de Excelência Acadêmica (PROEX)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4"/>
        <w:gridCol w:w="685"/>
        <w:gridCol w:w="1283"/>
        <w:gridCol w:w="973"/>
        <w:gridCol w:w="1102"/>
        <w:gridCol w:w="1089"/>
        <w:gridCol w:w="96"/>
        <w:gridCol w:w="700"/>
        <w:gridCol w:w="566"/>
        <w:gridCol w:w="2201"/>
      </w:tblGrid>
      <w:tr>
        <w:trPr/>
        <w:tc>
          <w:tcPr>
            <w:tcW w:w="10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DOS DO ALUNO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Nome: 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PF: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G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 NASC:</w:t>
            </w:r>
          </w:p>
        </w:tc>
      </w:tr>
      <w:tr>
        <w:trPr>
          <w:trHeight w:val="32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ÓRGÃO EMISSOR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pt-BR"/>
              </w:rPr>
              <w:t>PASSAPORTE N</w:t>
            </w:r>
            <w:r>
              <w:rPr>
                <w:b/>
                <w:sz w:val="20"/>
                <w:szCs w:val="20"/>
                <w:vertAlign w:val="superscript"/>
                <w:lang w:val="pt-BR"/>
              </w:rPr>
              <w:t>o: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VALIDADE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Telefone: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-mail: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End. Residencial: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ograma:           (  )  EAM                    (  ) EEC                    (  )  FIS                 (  )   EIA                  (  )   CTE</w:t>
            </w:r>
          </w:p>
        </w:tc>
      </w:tr>
      <w:tr>
        <w:trPr/>
        <w:tc>
          <w:tcPr>
            <w:tcW w:w="10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  ) Mestrado                         (  ) Doutorado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: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dos do Evento                                                           (  ) Brasil                  (  ) Exteri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formar nome do evento, período e local</w:t>
            </w:r>
          </w:p>
        </w:tc>
      </w:tr>
      <w:tr>
        <w:trPr>
          <w:trHeight w:val="699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8"/>
          <w:lang w:val="pt-BR"/>
        </w:rPr>
      </w:pPr>
      <w:r>
        <w:rPr>
          <w:b/>
          <w:sz w:val="16"/>
          <w:szCs w:val="18"/>
          <w:lang w:val="pt-BR"/>
        </w:rPr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288"/>
      </w:tblGrid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EVISÃO DE DESPESA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pe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$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de Inscrição (indenizaçã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de Publicação (indenizaçã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denização de despesas (hotel, refeições e transporte urba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ansporte terrestre intermunicipal ônibus (indenizaçã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otal das despesas a indenizar (estimativa em reai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Dados das Passagens Aéreas: (  ) SIM    (  ) NÃO        Estimativa do valor da passagem: R$ ________________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1"/>
        <w:gridCol w:w="972"/>
        <w:gridCol w:w="4119"/>
      </w:tblGrid>
      <w:tr>
        <w:trPr>
          <w:trHeight w:val="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recho: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 de Saída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orário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 de Retorno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orário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pt-BR"/>
        </w:rPr>
      </w:pPr>
      <w:r>
        <w:rPr>
          <w:b/>
          <w:sz w:val="16"/>
          <w:szCs w:val="20"/>
          <w:lang w:val="pt-BR"/>
        </w:rPr>
        <w:t>Instruções de Preenchimento deste formul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20"/>
          <w:lang w:val="pt-BR"/>
        </w:rPr>
      </w:pPr>
      <w:r>
        <w:rPr>
          <w:sz w:val="16"/>
          <w:szCs w:val="20"/>
          <w:lang w:val="pt-BR"/>
        </w:rPr>
        <w:t>1. Indicar horário, sigla dos Aeroportos, sem mencionar as escalas. Na viagem, guardar os cartões de embarque (ida e volta), pois eles devem ser apresentados junto à prestação de contas.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842"/>
      </w:tblGrid>
      <w:tr>
        <w:trPr>
          <w:trHeight w:val="401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arecer do Orientador considerando</w:t>
            </w:r>
            <w:r>
              <w:rPr>
                <w:sz w:val="20"/>
                <w:szCs w:val="20"/>
                <w:lang w:val="pt-BR"/>
              </w:rPr>
              <w:t>: Abrangência e qualidade do evento, qualidade do comitê do programa, desempenho acadêmico do aluno, relevância da apresentação do trabalho do aluno.</w:t>
            </w:r>
          </w:p>
        </w:tc>
      </w:tr>
      <w:tr>
        <w:trPr>
          <w:trHeight w:val="1362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1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Data</w:t>
            </w:r>
            <w:r>
              <w:rPr>
                <w:sz w:val="20"/>
                <w:szCs w:val="20"/>
                <w:lang w:val="pt-BR"/>
              </w:rPr>
              <w:t xml:space="preserve">:           /               /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ssinatura do Orientado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highlight w:val="yellow"/>
          <w:lang w:val="pt-BR"/>
        </w:rPr>
      </w:pPr>
      <w:r>
        <w:rPr>
          <w:sz w:val="16"/>
          <w:szCs w:val="20"/>
          <w:highlight w:val="yellow"/>
          <w:lang w:val="pt-BR"/>
        </w:rPr>
        <w:t>2. O valor de reembolso com diárias é baseado nos dias de evento (Veja no site da Pós-Graduação a PORTARIA Nº 132, DE 18 DE AGOSTO DE 2016 que estabelece os valores conforme localidade.</w:t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sectPr>
      <w:type w:val="nextPage"/>
      <w:pgSz w:w="11906" w:h="16838"/>
      <w:pgMar w:left="1418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25:00Z</dcterms:created>
  <dc:creator>Rosa</dc:creator>
  <dc:description/>
  <cp:keywords/>
  <dc:language>en-US</dc:language>
  <cp:lastModifiedBy>Marco Aurélio da Silva</cp:lastModifiedBy>
  <cp:lastPrinted>2013-12-09T10:48:00Z</cp:lastPrinted>
  <dcterms:modified xsi:type="dcterms:W3CDTF">2022-05-27T13:37:00Z</dcterms:modified>
  <cp:revision>5</cp:revision>
  <dc:subject/>
  <dc:title>Coordenador do PG/EEC:</dc:title>
</cp:coreProperties>
</file>