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ULÁRIO 3 - SOLICITAÇÃO DE AUXÍLIO PROAP   -  MEMBRO EXTERN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FAVORECIDO: poderá ser contemplado com recursos do PROAP o professor e/ou pesquisador convidado para participar de bancas examinadoras de dissertações, teses e exames de qualificação do ITA, e que atenda aos requisitos do Regulamento do Programa de Apoio à Pós-Graduação – PROAP; e a banca já ter sido aprovada no CPG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"/>
        <w:gridCol w:w="476"/>
        <w:gridCol w:w="8"/>
        <w:gridCol w:w="543"/>
        <w:gridCol w:w="1361"/>
        <w:gridCol w:w="223"/>
        <w:gridCol w:w="360"/>
        <w:gridCol w:w="561"/>
        <w:gridCol w:w="238"/>
        <w:gridCol w:w="689"/>
        <w:gridCol w:w="63"/>
        <w:gridCol w:w="778"/>
        <w:gridCol w:w="559"/>
        <w:gridCol w:w="572"/>
        <w:gridCol w:w="851"/>
        <w:gridCol w:w="1683"/>
      </w:tblGrid>
      <w:tr>
        <w:trPr/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DOS DO PROFESSOR/PESQUISADOR – MEMBRO EXTERNO</w:t>
            </w:r>
          </w:p>
        </w:tc>
      </w:tr>
      <w:tr>
        <w:trPr>
          <w:trHeight w:val="135" w:hRule="atLeast"/>
        </w:trPr>
        <w:tc>
          <w:tcPr>
            <w:tcW w:w="6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ome completo do Membro Externo: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SIAPE No (se servidor público federal):</w:t>
            </w:r>
          </w:p>
        </w:tc>
      </w:tr>
      <w:tr>
        <w:trPr>
          <w:trHeight w:val="380" w:hRule="atLeast"/>
        </w:trPr>
        <w:tc>
          <w:tcPr>
            <w:tcW w:w="6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stituição: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elefone: 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PF: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G: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NASC:</w:t>
            </w:r>
          </w:p>
        </w:tc>
      </w:tr>
      <w:tr>
        <w:trPr>
          <w:trHeight w:val="3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ÓRGÃO EMISSOR: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t-BR"/>
              </w:rPr>
              <w:t>PASSAPORTE N</w:t>
            </w:r>
            <w:r>
              <w:rPr>
                <w:b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b/>
                <w:sz w:val="20"/>
                <w:szCs w:val="20"/>
                <w:lang w:val="pt-BR"/>
              </w:rPr>
              <w:t xml:space="preserve"> (se estrangeiro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ALIDAD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17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>End. Residencial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anco: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gência: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C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Passagens Aéreas: (  ) SIM      (  </w:t>
      </w:r>
      <w:r>
        <w:rPr/>
        <w:t>)   NÃ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7"/>
        <w:gridCol w:w="1244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ech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Saíd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Retor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Diárias: (  ) SIM          (  )   N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Favor datar e</w:t>
      </w:r>
      <w:r>
        <w:rPr/>
        <w:t xml:space="preserve"> assina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3"/>
        <w:gridCol w:w="1403"/>
        <w:gridCol w:w="3991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cal:</w:t>
            </w:r>
          </w:p>
        </w:tc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Assinatura</w:t>
            </w:r>
            <w:r>
              <w:rPr>
                <w:lang w:val="pt-BR"/>
              </w:rPr>
              <w:t>:</w:t>
            </w:r>
          </w:p>
        </w:tc>
        <w:tc>
          <w:tcPr>
            <w:tcW w:w="39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ecer Favorável: ____/___/____</w:t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rof. Dr. PEDRO TEIXEIRA LACAV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18"/>
                <w:lang w:val="pt-BR"/>
              </w:rPr>
              <w:t>PRÓ-REITOR DE PÓS-GRADU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rovação da Missão: ____/___/____</w:t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rof. Dr. ANDERSON RIBEIRO CORREI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18"/>
                <w:lang w:val="pt-BR"/>
              </w:rPr>
              <w:t>REITOR DO IT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06"/>
        <w:gridCol w:w="1119"/>
        <w:gridCol w:w="680"/>
        <w:gridCol w:w="1530"/>
        <w:gridCol w:w="222"/>
        <w:gridCol w:w="299"/>
        <w:gridCol w:w="2048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ervado ao escritório PROAP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ATA DE RECEBIMENTO DAS INFORMAÇÕES DO MEMBO EXTERNO: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  ) PG/EA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  ) PG/EEC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(  ) PG/FIS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  ) PG/E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(  ) PG/CTE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anca Examinadora:                (  ) Mestrado              (  ) Doutorado                    (  ) Qualificação</w:t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ATA  DE  DEFESA DE DISSERTAÇÃO OU TESE: 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NOME DO ALUNO: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Banca Aprovada no CPG em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Observação: O Presidente deve informar a data e horário da defesa e os nomes dos membros externos ao ESCRITÓRIO PROAP, com 12 dias úteis de antecedência das vindas dos membros extern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ESCRÍTÓRIO PROAP recebeu do Presidente da Banca a data de Defesa, horário e nomes dos membros externos em: _____/______/______</w:t>
      </w:r>
    </w:p>
    <w:sectPr>
      <w:type w:val="nextPage"/>
      <w:pgSz w:w="11906" w:h="16838"/>
      <w:pgMar w:left="1418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1:00Z</dcterms:created>
  <dc:creator>Rosa</dc:creator>
  <dc:description/>
  <cp:keywords/>
  <dc:language>en-US</dc:language>
  <cp:lastModifiedBy>Eliane Ayres Pereira</cp:lastModifiedBy>
  <cp:lastPrinted>2018-03-21T08:21:00Z</cp:lastPrinted>
  <dcterms:modified xsi:type="dcterms:W3CDTF">2018-04-17T18:19:00Z</dcterms:modified>
  <cp:revision>11</cp:revision>
  <dc:subject/>
  <dc:title>Coordenador do PG/EEC:</dc:title>
</cp:coreProperties>
</file>