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ÇÃO DE RESCISÃO DE ESTÁ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, neste ato representada pela(o) Sr(a) Sr(o) ______________________________</w:t>
      </w:r>
    </w:p>
    <w:p>
      <w:pPr>
        <w:pStyle w:val="Normal"/>
        <w:jc w:val="both"/>
        <w:rPr/>
      </w:pPr>
      <w:r>
        <w:rPr/>
        <w:t>Comunica à Instituição de Ensino, que o Termo de Compromisso do (a) aluno(a) ______________________________________________________, estudante do Instituto Tecnológico de Aeronáutica, firmado do dia ______/______ /____à ____/ _______/_________</w:t>
      </w:r>
    </w:p>
    <w:p>
      <w:pPr>
        <w:pStyle w:val="Normal"/>
        <w:jc w:val="both"/>
        <w:rPr/>
      </w:pPr>
      <w:r>
        <w:rPr/>
        <w:t>será rescindido de fato direto à partir do dia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Iniciativa própria do Estag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Por iniciativa da Empr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Formalização do Contrato de Trabalho entre o Estagiário e a Empresa Con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Alteração da situação acadêmica do estudante junto à Instituição de Ensino, implicando em irregularidade na sua condição de Estag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</w:t>
      </w:r>
    </w:p>
    <w:p>
      <w:pPr>
        <w:pStyle w:val="Normal"/>
        <w:rPr/>
      </w:pPr>
      <w:r>
        <w:rPr/>
        <w:t>Cidade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05:00Z</dcterms:created>
  <dc:creator>Josi</dc:creator>
  <dc:description/>
  <cp:keywords/>
  <dc:language>en-US</dc:language>
  <cp:lastModifiedBy>Cinthia de Carvalho Lourenço</cp:lastModifiedBy>
  <dcterms:modified xsi:type="dcterms:W3CDTF">2022-04-28T18:05:00Z</dcterms:modified>
  <cp:revision>2</cp:revision>
  <dc:subject/>
  <dc:title>DECLARAÇÃO DE RESCISÃO DE ESTÁGIO</dc:title>
</cp:coreProperties>
</file>