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63" w:before="36" w:after="0"/>
        <w:ind w:left="460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407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227" w:hanging="0"/>
        <w:rPr/>
      </w:pPr>
      <w:r>
        <w:rPr/>
        <w:t>MINISTÉRIO DA DEFESA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STITUTO TECNOLÓGICO DE AERONÁUTICA</w:t>
      </w:r>
    </w:p>
    <w:p>
      <w:pPr>
        <w:pStyle w:val="Heading6"/>
        <w:rPr>
          <w:u w:val="single"/>
        </w:rPr>
      </w:pPr>
      <w:r>
        <w:rPr>
          <w:u w:val="single"/>
        </w:rPr>
        <w:t>PRÓ-REITORIA DE PÓS-GRADUAÇÃO E PESQUISA</w:t>
      </w:r>
    </w:p>
    <w:p>
      <w:pPr>
        <w:pStyle w:val="Style13"/>
        <w:spacing w:lineRule="auto" w:line="199" w:before="252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CIPLINA ISOLADA</w:t>
      </w:r>
    </w:p>
    <w:p>
      <w:pPr>
        <w:pStyle w:val="Style13"/>
        <w:spacing w:before="468" w:after="0"/>
        <w:jc w:val="right"/>
        <w:rPr>
          <w:rFonts w:ascii="Arial" w:hAnsi="Arial" w:cs="Arial"/>
          <w:b/>
          <w:b/>
          <w:bCs/>
          <w:spacing w:val="-16"/>
          <w:sz w:val="18"/>
          <w:szCs w:val="18"/>
        </w:rPr>
      </w:pPr>
      <w:r>
        <w:rPr>
          <w:rFonts w:cs="Arial" w:ascii="Arial" w:hAnsi="Arial"/>
          <w:b/>
          <w:bCs/>
          <w:spacing w:val="-16"/>
          <w:sz w:val="18"/>
          <w:szCs w:val="18"/>
        </w:rPr>
        <w:t>MODELO 10-1</w:t>
      </w:r>
    </w:p>
    <w:p>
      <w:pPr>
        <w:pStyle w:val="Style13"/>
        <w:spacing w:lineRule="auto" w:line="271"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__________</w:t>
      </w:r>
    </w:p>
    <w:p>
      <w:pPr>
        <w:pStyle w:val="Style13"/>
        <w:spacing w:lineRule="auto" w:line="271"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1" w:before="21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UBSTITUIÇÃO DE DISCIPLINA (1)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1" w:before="21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ª DISCIPLINA (ADICIONAL) A MATRICULAR (2)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</w:t>
            </w:r>
          </w:p>
        </w:tc>
      </w:tr>
    </w:tbl>
    <w:p>
      <w:pPr>
        <w:pStyle w:val="Style13"/>
        <w:spacing w:lineRule="auto" w:line="271" w:before="216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yle13"/>
        <w:spacing w:lineRule="auto" w:line="271" w:before="216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88"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substituição na matrícula da disciplina abaixo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44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GLA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44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ÍTULO DA DISCIPLI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88"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isciplina substituinte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552"/>
        <w:gridCol w:w="26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GL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ÍTULO DA DISCIPLIN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92"/>
              <w:ind w:left="58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 SER PREENCHIDO PELO PROFESSOR DA DISCIPLINA A MATRICULA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</w:rPr>
              <w:t>Favoráv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</w:rPr>
              <w:t>Desfavorável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Requer inscrição em 2ª disciplina a matricular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552"/>
        <w:gridCol w:w="26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GL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ÍTULO DA DISCIPLINA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92"/>
              <w:ind w:left="58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 SER PREENCHIDO PELO PROFESSOR DA DISCIPLINA A MATRICULA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</w:rPr>
              <w:t>Favoráv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</w:rPr>
              <w:t>Desfavorável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/>
          </w:tcPr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19"/>
            </w:tblGrid>
            <w:tr>
              <w:trPr/>
              <w:tc>
                <w:tcPr>
                  <w:tcW w:w="10319" w:type="dxa"/>
                  <w:tcBorders/>
                </w:tcPr>
                <w:p>
                  <w:pPr>
                    <w:pStyle w:val="Style13"/>
                    <w:tabs>
                      <w:tab w:val="clear" w:pos="720"/>
                      <w:tab w:val="left" w:pos="7406" w:leader="none"/>
                      <w:tab w:val="left" w:pos="9549" w:leader="none"/>
                    </w:tabs>
                    <w:spacing w:lineRule="auto" w:line="300"/>
                    <w:ind w:left="504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pacing w:val="10"/>
                      <w:sz w:val="22"/>
                      <w:szCs w:val="22"/>
                    </w:rPr>
                    <w:t>Campo Montenegro,</w:t>
                    <w:tab/>
                    <w:t xml:space="preserve">   d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____________________________                  ______________________________________</w:t>
      </w:r>
    </w:p>
    <w:p>
      <w:pPr>
        <w:pStyle w:val="Style13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 xml:space="preserve">Nome e assinatura do aluno                                     Nome e assinatura do professor da disciplina    </w:t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matricular                                                                                         </w:t>
      </w:r>
    </w:p>
    <w:sectPr>
      <w:type w:val="nextPage"/>
      <w:pgSz w:w="11918" w:h="16854"/>
      <w:pgMar w:left="919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b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lang w:val="pt-PT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 Narrow" w:hAnsi="Arial Narrow" w:cs="Arial Narrow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u w:val="single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8:00Z</dcterms:created>
  <dc:creator>Claudete</dc:creator>
  <dc:description/>
  <dc:language>en-US</dc:language>
  <cp:lastModifiedBy>Emilia Villani</cp:lastModifiedBy>
  <cp:lastPrinted>2012-05-07T15:59:00Z</cp:lastPrinted>
  <dcterms:modified xsi:type="dcterms:W3CDTF">2012-05-11T18:21:00Z</dcterms:modified>
  <cp:revision>23</cp:revision>
  <dc:subject/>
  <dc:title>SERVIÇO PÚBLICO FEDERAL</dc:title>
</cp:coreProperties>
</file>